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6"/>
          <w:szCs w:val="26"/>
        </w:rPr>
      </w:pPr>
      <w:r>
        <w:rPr>
          <w:rFonts w:cs="Arial Black" w:ascii="Arial Black" w:hAnsi="Arial Black"/>
          <w:b/>
          <w:bCs/>
          <w:color w:val="002060"/>
          <w:sz w:val="26"/>
          <w:szCs w:val="26"/>
        </w:rPr>
        <w:t xml:space="preserve">Ogólnopolskie Konfrontacje Taneczne - </w:t>
      </w:r>
      <w:r>
        <w:rPr>
          <w:rFonts w:cs="Arial Black" w:ascii="Arial Black" w:hAnsi="Arial Black"/>
          <w:b/>
          <w:bCs/>
          <w:color w:val="002060"/>
          <w:sz w:val="24"/>
        </w:rPr>
        <w:t xml:space="preserve"> Elbląg 2024</w:t>
      </w:r>
    </w:p>
    <w:p>
      <w:pPr>
        <w:pStyle w:val="Heading3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4"/>
          <w:szCs w:val="20"/>
        </w:rPr>
      </w:pPr>
      <w:r>
        <w:rPr>
          <w:rFonts w:cs="Arial Black" w:ascii="Arial Black" w:hAnsi="Arial Black"/>
          <w:b/>
          <w:bCs/>
          <w:color w:val="002060"/>
          <w:sz w:val="24"/>
          <w:szCs w:val="20"/>
        </w:rPr>
        <w:t>KA R T A   Z G Ł O S Z E N I A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2"/>
        <w:gridCol w:w="39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ormacji (mini formacji, duetu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</w:rPr>
            </w:pPr>
            <w:r>
              <w:rPr>
                <w:rFonts w:cs="Arial" w:ascii="Arial Black" w:hAnsi="Arial Black"/>
                <w:b/>
                <w:color w:val="002060"/>
              </w:rPr>
              <w:t>B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wiekow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tanecz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l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– czas trwania prezentacj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F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a delegująca: Imię i nazwisko, adres, tel. e-mai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 zespołem: Imię i nazwisko instruktora, tel. e-mai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czestnikó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uję się do wniesienia wpisowego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MIĘ i NAZWISKO TANCERZ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IKS – pismo drukowa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7"/>
        <w:gridCol w:w="3217"/>
        <w:gridCol w:w="3218"/>
      </w:tblGrid>
      <w:tr>
        <w:trPr>
          <w:trHeight w:val="350" w:hRule="atLeast"/>
          <w:cantSplit w:val="true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tuł utworu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ompozytora</w:t>
            </w:r>
          </w:p>
        </w:tc>
        <w:tc>
          <w:tcPr>
            <w:tcW w:w="32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autora teks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pracowania, tłumacz.)</w:t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2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do faktury: </w:t>
            </w:r>
          </w:p>
        </w:tc>
      </w:tr>
      <w:tr>
        <w:trPr>
          <w:trHeight w:val="418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 zgodność powyższych danych ze stanem faktycznym……………………………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instrukt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do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lnopolskie Konfrontacje Taneczne 2024</w:t>
        <w:br/>
        <w:br/>
        <w:t>Klauzula informacyjna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ust. 1 i ust. 2 ogólnego rozporządzenia o ochronie danych osobowych z dnia 27 kwietnia 2016 r. (dalej zwanego RODO)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: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towarzyszenie Jantar 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prezentowane przez Magdalenę Czarnocką-Kaptur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l. Browarna 80 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82-300 Elbląg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Inspektorem ochrony danych osobowych w Stowarzyszeniu Jantar jest Pani:</w:t>
      </w:r>
    </w:p>
    <w:p>
      <w:pPr>
        <w:pStyle w:val="Akapitzlist"/>
        <w:spacing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agdalena Czarnocka – Kaptur </w:t>
      </w:r>
    </w:p>
    <w:p>
      <w:pPr>
        <w:pStyle w:val="Akapitzlist"/>
        <w:spacing w:lineRule="auto" w:line="240" w:before="0" w:after="0"/>
        <w:ind w:left="1077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agdalena.czarnocka@swiatowid.elblag.pl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uczestnika wypoczynku przetwarzane będą w celu organizacji Międzynarodowych Konfrontacji Tanecznych przez Stowarzyszenie Jantar  na podstawie art. 6 ust 1 pkt a i b. RODO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Pani/Pan prawo dostępu do treści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kazywane do państwa trzeciego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 danych oświadcza, że nie wykonuje profilowania danych o którym mowa w art. 34 ROD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będą przechowywane przez okres nie dłuższy niż 5 l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wniesienia skargi do GIODO gdy uzna Pani/Pan, iż przetwarzanie danych osobowych Pani/Pana dotyczących narusza przepisy ogólnego rozporządzenia o ochronie danych osobowych z dnia 27 kwietnia 2016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00" w:after="100"/>
      <w:outlineLvl w:val="2"/>
    </w:pPr>
    <w:rPr>
      <w:rFonts w:ascii="Arial" w:hAnsi="Arial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color w:val="FF0000"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8:00Z</dcterms:created>
  <dc:creator>Gosia Grochowska</dc:creator>
  <dc:description/>
  <dc:language>en-US</dc:language>
  <cp:lastModifiedBy>Asia</cp:lastModifiedBy>
  <cp:lastPrinted>2013-04-04T11:52:00Z</cp:lastPrinted>
  <dcterms:modified xsi:type="dcterms:W3CDTF">2024-03-07T12:58:00Z</dcterms:modified>
  <cp:revision>2</cp:revision>
  <dc:subject/>
  <dc:title>Ogólnopolskie Konfrontacje Taneczne</dc:title>
</cp:coreProperties>
</file>