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FERIE 21-25.01. 2019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u w:val="single"/>
        </w:rPr>
        <w:t xml:space="preserve">Opiekun codziennie zapewniony jest od  </w:t>
      </w:r>
      <w:r>
        <w:rPr>
          <w:b/>
          <w:bCs/>
          <w:color w:val="FF0000"/>
          <w:sz w:val="28"/>
          <w:szCs w:val="28"/>
          <w:u w:val="single"/>
        </w:rPr>
        <w:t>7:40</w:t>
      </w:r>
      <w:r>
        <w:rPr>
          <w:b/>
          <w:bCs/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</w:rPr>
        <w:t xml:space="preserve">Miejscem zbiórek w CSE Światowid jest Kawiarnia Muza /II P/ 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NIEDZIAŁEK   21.01.2019 – CT PROMYK/CSE ŚWIATOWID </w:t>
      </w:r>
    </w:p>
    <w:p>
      <w:pPr>
        <w:pStyle w:val="Normal"/>
        <w:spacing w:before="0" w:after="0"/>
        <w:rPr/>
      </w:pPr>
      <w:r>
        <w:rPr/>
        <w:t>8:00 – 8:30</w:t>
        <w:tab/>
        <w:t xml:space="preserve"> ZBIÓRKA - CT PROMYK</w:t>
      </w:r>
    </w:p>
    <w:p>
      <w:pPr>
        <w:pStyle w:val="Normal"/>
        <w:spacing w:before="0" w:after="0"/>
        <w:rPr/>
      </w:pPr>
      <w:r>
        <w:rPr/>
        <w:t>8:30 – 9.15</w:t>
        <w:tab/>
        <w:t xml:space="preserve">Rozgrzewka </w:t>
      </w:r>
    </w:p>
    <w:p>
      <w:pPr>
        <w:pStyle w:val="Normal"/>
        <w:spacing w:before="0" w:after="0"/>
        <w:rPr/>
      </w:pPr>
      <w:r>
        <w:rPr/>
        <w:t>9:15 – 9:30</w:t>
        <w:tab/>
        <w:t xml:space="preserve"> II śniadanie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>9:30 – 10:45</w:t>
        <w:tab/>
        <w:t>Zajęcia animacyjne z opiekunami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>11:00– 12:30</w:t>
        <w:tab/>
        <w:t xml:space="preserve">STANDARD (p. Antoni) 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12:35 – 13:00</w:t>
        <w:tab/>
      </w:r>
      <w:r>
        <w:rPr>
          <w:bCs/>
          <w:color w:val="3366FF"/>
        </w:rPr>
        <w:t>Przejście do CSE „Światowid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13:00 – 13:20</w:t>
        <w:tab/>
        <w:t xml:space="preserve">obiad Kawiarnia - MUZA 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>13:30 – 14:15</w:t>
        <w:tab/>
        <w:t>Zajęcia plastyczne – p. Ewa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>14:30 – 16:00</w:t>
        <w:tab/>
        <w:t>STANDARD (p. Antoni) - Grupa Starsza + Grupa Młodsza – odbiór -CSE Światowid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TOREK  22.01.2019 – CSE ŚWIATOWID</w:t>
      </w:r>
    </w:p>
    <w:p>
      <w:pPr>
        <w:pStyle w:val="Normal"/>
        <w:spacing w:before="0" w:after="0"/>
        <w:rPr/>
      </w:pPr>
      <w:r>
        <w:rPr/>
        <w:t>9:00-9:10</w:t>
        <w:tab/>
        <w:t xml:space="preserve"> ZBIÓRKA</w:t>
      </w:r>
    </w:p>
    <w:p>
      <w:pPr>
        <w:pStyle w:val="Normal"/>
        <w:spacing w:before="0" w:after="0"/>
        <w:rPr/>
      </w:pPr>
      <w:r>
        <w:rPr/>
        <w:t>9:15 – 9:30</w:t>
        <w:tab/>
        <w:t xml:space="preserve"> II śniadanie 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>9:30 – 9:50</w:t>
        <w:tab/>
        <w:t xml:space="preserve"> Rozgrzewka CSE Światowid 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 xml:space="preserve">10:00 – 12:00 </w:t>
        <w:tab/>
        <w:t>Seans - Ralph Demolka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>12:15 – 13:45</w:t>
        <w:tab/>
        <w:t>STANDARD (p. Kasia) – Grupa Młodsza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13:45 – 14:05</w:t>
        <w:tab/>
        <w:t xml:space="preserve"> Obiad Kawiarnia MUZA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>14:15 – 15:30</w:t>
        <w:tab/>
        <w:t>Zajęcia teatralne – p. Edyta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15:45 – 17:00</w:t>
        <w:tab/>
        <w:t xml:space="preserve"> STANDARD (p. Kasia) – CSE Światowid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ŚRODA  23.01.2019 -CT PROMYK</w:t>
      </w:r>
    </w:p>
    <w:p>
      <w:pPr>
        <w:pStyle w:val="Normal"/>
        <w:spacing w:before="0" w:after="0"/>
        <w:rPr/>
      </w:pPr>
      <w:r>
        <w:rPr/>
        <w:t>8:00– 8:15</w:t>
        <w:tab/>
        <w:t>ZBIÓRKA - CT Promyk</w:t>
      </w:r>
    </w:p>
    <w:p>
      <w:pPr>
        <w:pStyle w:val="Normal"/>
        <w:spacing w:before="0" w:after="0"/>
        <w:rPr/>
      </w:pPr>
      <w:r>
        <w:rPr/>
        <w:t>8.15 – 9.00</w:t>
        <w:tab/>
        <w:t xml:space="preserve">Rozgrzewka </w:t>
      </w:r>
    </w:p>
    <w:p>
      <w:pPr>
        <w:pStyle w:val="Normal"/>
        <w:spacing w:before="0" w:after="0"/>
        <w:rPr/>
      </w:pPr>
      <w:r>
        <w:rPr/>
        <w:t>9.00 – 9.15</w:t>
        <w:tab/>
        <w:t>II śniadanie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 xml:space="preserve">9.15 – 10:30     Szycie ze Szwalnią Malucha –Promyk 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10:45 – 12:15</w:t>
        <w:tab/>
        <w:t xml:space="preserve">STANDARD (p. Kasia) 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12:15 – 12:45</w:t>
        <w:tab/>
        <w:t xml:space="preserve">obiad 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13:00 – 14:00</w:t>
        <w:tab/>
        <w:t xml:space="preserve">STANDARD (p. Kasia) - Grupa Starsza + Grupa Młodsza 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14:15 – 16:15</w:t>
        <w:tab/>
        <w:t>Gr. Starsza+ Gr. Młodsza– Activity Park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Cs/>
          <w:i/>
          <w:color w:val="FF0000"/>
          <w:u w:val="single"/>
        </w:rPr>
        <w:t>Proszę dać dzieciom 5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Cs/>
          <w:i/>
          <w:color w:val="FF0000"/>
          <w:u w:val="single"/>
        </w:rPr>
        <w:t xml:space="preserve">zł na skarpetki antypoślizgowe  bądź spkaować jeżeli posiada+ bilet na tramwaj wraz z ważną  legitymacja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16:15  </w:t>
      </w:r>
      <w:r>
        <w:rPr>
          <w:b/>
          <w:bCs/>
          <w:u w:val="single"/>
        </w:rPr>
        <w:t xml:space="preserve">Odbiór dzieci z </w:t>
      </w:r>
      <w:r>
        <w:rPr>
          <w:b/>
          <w:bCs/>
          <w:color w:val="FF0000"/>
          <w:u w:val="single"/>
        </w:rPr>
        <w:t xml:space="preserve">Activity Park -  </w:t>
      </w:r>
      <w:r>
        <w:rPr>
          <w:rStyle w:val="Lrzxr"/>
          <w:b/>
          <w:color w:val="FF0000"/>
          <w:u w:val="single"/>
        </w:rPr>
        <w:t>Fabryczna 5!!!</w:t>
      </w:r>
    </w:p>
    <w:p>
      <w:pPr>
        <w:pStyle w:val="Normal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 xml:space="preserve">CZWARTEK  24.01.2019 – CT PROMYK /CSE ŚWIATOWID </w:t>
      </w:r>
    </w:p>
    <w:p>
      <w:pPr>
        <w:pStyle w:val="Normal"/>
        <w:spacing w:before="0" w:after="0"/>
        <w:rPr/>
      </w:pPr>
      <w:r>
        <w:rPr/>
        <w:t>8:15 – 8:25</w:t>
        <w:tab/>
        <w:t>ZBIÓRKA - CT Promyk</w:t>
      </w:r>
    </w:p>
    <w:p>
      <w:pPr>
        <w:pStyle w:val="Normal"/>
        <w:spacing w:before="0" w:after="0"/>
        <w:rPr/>
      </w:pPr>
      <w:r>
        <w:rPr/>
        <w:t xml:space="preserve">8.30 – 9.15 </w:t>
        <w:tab/>
        <w:t xml:space="preserve">Rozgrzewka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9.15 – 9.30 </w:t>
        <w:tab/>
        <w:t xml:space="preserve"> II śniadanie 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9:30 – 11:00</w:t>
        <w:tab/>
        <w:t xml:space="preserve">LATIN (p. Ania) 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11:30 – 12:30</w:t>
        <w:tab/>
        <w:t xml:space="preserve">Karaoke 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2:45 – 13:15 </w:t>
        <w:tab/>
      </w:r>
      <w:r>
        <w:rPr>
          <w:bCs/>
          <w:color w:val="0000FF"/>
        </w:rPr>
        <w:t>Przejście do CSE „Światowid”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3:15 – 13:45 </w:t>
        <w:tab/>
        <w:t>obiad Kawiarnia MUZA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4:00 – 15:15 </w:t>
        <w:tab/>
        <w:t xml:space="preserve">LATIN (p. Ania) 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15:30 – 16:45</w:t>
        <w:tab/>
        <w:t xml:space="preserve">Zajęcia plastyczne – p. Paula - odbiór CSE Światowid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ĄTEK  25.01.2019 –CSE Światowid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8:30 – 8:40 </w:t>
        <w:tab/>
        <w:t>ZBIÓRK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8.45 – 9.30</w:t>
        <w:tab/>
        <w:t xml:space="preserve"> Rozgrzewka CSE Światowid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9.30 – 9.45 </w:t>
        <w:tab/>
        <w:t xml:space="preserve"> II śniadanie 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0:00 – 11:30 </w:t>
        <w:tab/>
        <w:t xml:space="preserve">LATIN (p. Ania) 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1:45 – 13:15 </w:t>
        <w:tab/>
        <w:t>Jump Fitness /g.12:00/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3:15 – 13:45 </w:t>
        <w:tab/>
        <w:t>obiad Kawiarnia MUZA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4:00 – 15:15 </w:t>
        <w:tab/>
        <w:t xml:space="preserve">LATIN (p. Ania) 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 xml:space="preserve">15:30    </w:t>
        <w:tab/>
        <w:t xml:space="preserve">              odbiór – CSE Światowi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3:00Z</dcterms:created>
  <dc:creator>Zyta</dc:creator>
  <dc:description/>
  <cp:keywords/>
  <dc:language>en-US</dc:language>
  <cp:lastModifiedBy>Zyta</cp:lastModifiedBy>
  <cp:lastPrinted>2019-01-16T12:33:00Z</cp:lastPrinted>
  <dcterms:modified xsi:type="dcterms:W3CDTF">2019-01-17T10:03:00Z</dcterms:modified>
  <cp:revision>21</cp:revision>
  <dc:subject/>
  <dc:title>FERIE 2019</dc:title>
</cp:coreProperties>
</file>