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na hasło promujące Centrum Tańca „Promyk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ostanowienia ogólne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Centrum Spotkań Europejskich „Światowid” z siedzibą przy pl. Jagiellończyka 1 w Elblągu, zwanymi dalej „Organizatorem”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trwa   od  16.04.2012 r. do 26.04.2012 r. Wyniki konkursu zostaną opublikowane na stronie internetowej Organizator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atowid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myk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ntar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niu 28.04.2012 r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 Warunki uczestnictwa w Konkursie: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charakter otwarty dla wszystkich zainteresowanych z wyłączeniem pracowników i przedstawicieli Organizatora, członków ich rodzin oraz innych osób biorących udział w przygotowaniu konkursu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konkursu stają się osoby, które prawidłowo wypełniły, podpisały i wysłały kartę zgłoszeniową na adres: promyk@swiatowid.elblag.pl w terminie do dnia 26 kwietnia 2012 r. O terminowości zgłoszenia projektu decyduje data wpłynięcia projekt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dokonuje zgłoszenia swojego uczestnictwa w konkursie wyłącznie na karcie zgłoszeniowej dostępnej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myk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atowid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nkursowym jest ułożenie hasła promującego Centrum Tańca „Promyk”, które składać się może, co najwyżej z sześciu słów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Uczestnik konkursu może przesłać maksymalnie 3 propozycje hasła. W przypadku wysłania przez Uczestnika konkursu więcej niż trzech propozycji, jury bierze pod uwagę trzy pierwsze hasła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do konkursu zostaną zgłoszone dwa identyczne hasła, jury bierze pod uwagę hasło, które wcześniej zostało przesłane na adres Organizatora. Decydująca jest, w takim przypadku, data wpłynięcia formularza zgłoszeniowego na adres Organizatora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hasła zgłoszony do udziału w Konkursie nie może być z niego wycofan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 Zasady przyznawania nagród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konkursowe składające się z 3 członków   –  przedstawicieli Organizatora, wyłoni zwycięzcę  spośród Uczestników konkursu,  którzy  wysłali propozycje  hasła  zgodnie z  warunkami określonymi w Regulami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konkursowe przyzna jedną nagrodę główną, ufundowaną przez Dyrektora CSE „Światowid”, któ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ra: zaproszenia dla dwóch osób na Ogólnopolski Turniej Tańca „Jantar”, który odbędzie się 29 kwietnia 2012 roku oraz karnet na osiem zajęć jednej formy tańca do wyboru: zumby lub aerodance na miesiąc maj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zaproszenia na OTTT „Jantar” odbędzie się w Centrum Tańca „Promyk”, odbiór karnetu podczas OTTT „Jantar”. O terminie odbioru nagrody Zwycięzcę konkursu poinformuje Organizator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Prawa autorskie i dane osobowe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jedynie propozycje haseł będące wynikiem indywidualnej pracy twórczej uczestników, nie naruszające praw osób trzecich oraz wolne od wad prawny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hwilą zgłoszenia propozycji hasła do konkursu  Uczestnik konkursu  wyraża zgodę  na korzystanie z tego hasła przez Organizatora dla celów konkursow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kazane Organizatorowi przez Uczestników konkursu będą przez niego przetwarzane zgodnie z przepisami ustawy z dnia 29 sierpnia 1997r. o ochronie   danych osobowych, tylko i wyłącznie do celów niniejszego konkursu, na co Uczestnik  konkursu wyraża zgodę poprzez przystąpienie do konkurs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ogłoszenia wyników konkursu następuje ostateczne przeniesienie przez Zwycięzcę konkursu na CSE „Światowid”, praw autorskich do korzystania i rozporządzania zwycięskim hasłem na wszystkich polach eksploatacji wskazanych w ustawie z dnia 4 lutego 1994r. o prawie autorskim i prawach pokrewnych. CSE „Światowid” jest uprawnione do korzystania z hasła w sposób anonimowy – bez konieczności każdorazowego podawania danych Zwycięscy konkursu. Na warunki te Uczestnik konkursu wyraża zgodę poprzez przystąpienie do konkurs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czególności Organizator będzie mógł utrwalać i zwielokrotniać hasło reklamowe każdą techniką  –   w tym techniką  drukarską, reprograficzną, zapisu magnetycznego oraz techniką  cyfrową.  Dokonywać obrotu wszystkimi przysługującymi mu prawami do hasła, w tym w szczególności użyczać lub oddawać je w najem, a także rozpowszechniać hasło w każdy inny sposób w szczególności udostępniać publicznie tak, aby każdy mógł mieć do niego dostęp w miejscu i w czasie przez siebie wybranym. Organizator będzie uprawniony  do  dalszego  rozporządzania nabytymi autorskimi prawami majątkowymi W związku z przeniesieniem autorskich praw majątkowych do zwycięskiego hasła autorowi tego hasła (a w przypadku    haseł powtarzających się,  autorom, którzy wcześniej przesłali zwycięskie   hasło   na   adres   Organizatora)   –  Zwycięzcy   konkursu, poza uprawnieniem  do uzyskania nagrody konkursowej, nie przysługują żadne inne roszczenia do Organizatora oraz do osób trzecich, które te prawa następnie naby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.    Postanowienia końcowe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ć Regulaminu dostępna jest na stronie internetowej Organizator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atowid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myk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 jego siedzibie. Organizator zastrzega sobie prawo zmiany regulaminu, jeżeli nie wpłynie ona na pogorszenie warunków uczestnictwa w  konkursie,  a  także do przerwania  konkursu lub jego zakończenia  bez  dokonania  wyboru   zwycięskiego hasła, w każdym  momencie,  bez podawania przyczyn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do udziału w konkursie jest równoznaczne z akceptacją niniejszego Regulaminu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szkody (zarówno majątkowe jak i niemajątkowe) poniesione przez Uczestnika Konkursu bądź przez osoby trzecie, w związku z uczestnictwem w Konkursie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 ujętych w niniejszym regulaminie, stosuje się odpowiednio przepisy kodeksu cywilnego oraz ustawy o prawie autorskim i prawach pokrewnyc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promyk.elblag.pl/" TargetMode="External"/><Relationship Id="rId4" Type="http://schemas.openxmlformats.org/officeDocument/2006/relationships/hyperlink" Target="http://www.jantar.elblag.pl/" TargetMode="External"/><Relationship Id="rId5" Type="http://schemas.openxmlformats.org/officeDocument/2006/relationships/hyperlink" Target="http://www.promyk.elblag.pl/" TargetMode="External"/><Relationship Id="rId6" Type="http://schemas.openxmlformats.org/officeDocument/2006/relationships/hyperlink" Target="http://www.swiatowid.elblag.pl/" TargetMode="External"/><Relationship Id="rId7" Type="http://schemas.openxmlformats.org/officeDocument/2006/relationships/hyperlink" Target="http://www.swiatowid.elblag.pl/" TargetMode="External"/><Relationship Id="rId8" Type="http://schemas.openxmlformats.org/officeDocument/2006/relationships/hyperlink" Target="http://www.promyk.elbla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52:00Z</dcterms:created>
  <dc:creator>Poligrafia</dc:creator>
  <dc:description/>
  <cp:keywords/>
  <dc:language>en-US</dc:language>
  <cp:lastModifiedBy>Swiatowid</cp:lastModifiedBy>
  <dcterms:modified xsi:type="dcterms:W3CDTF">2012-04-16T10:01:00Z</dcterms:modified>
  <cp:revision>10</cp:revision>
  <dc:subject/>
  <dc:title>Regulamin konkursu na  hasło reklamowe promujące Międzynarodowy Festiwal Tańca „Baltic Cup” </dc:title>
</cp:coreProperties>
</file>