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/>
        <w:t>IMIĘ I NAZWISKO: ......................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KONTAKT (TELEFON, E-MAIL): 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ADRES DO KORESPONDENCJI: .......................................................................................</w:t>
      </w:r>
    </w:p>
    <w:p>
      <w:pPr>
        <w:pStyle w:val="NormalnyWeb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uczestnik konkursu, organizowanego </w:t>
        <w:tab/>
        <w:t xml:space="preserve">przez CSE Światowid na logo promujące </w:t>
      </w:r>
      <w:r>
        <w:rPr>
          <w:rFonts w:eastAsia="BookAntiqua;MS Mincho"/>
        </w:rPr>
        <w:t xml:space="preserve">Centrum Tańca „Promyk” </w:t>
      </w:r>
      <w:r>
        <w:rPr/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em wyłącznym właścicielem praw autorskich do korzystania i rozporządzania projektem logo przesłanym na konkurs, autorstwa ……………………………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wniony jestem do rozpowszechniania materiału, o którym mowa w punkcie a), w zakresie wskazanym w niniejszym oświadczeniu, na mocy odrębnych przepisów uprawniony jestem do udzielania licencji, dotyczących materia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je prawo do materiału, o którym mowa w punkcie a), nie jest obciążone prawami osób trzecich, nie stanowi przedmiotu zastawu oraz, że powstrzymam się w czasie trwania konkursu od wszelkich działań, skutkujących ewentualną utratą praw bądź ich ograniczeni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dzielam organizatorowi konkursu na czas nieokreślony licencji niewyłącznej do korzystania z materiału wskazanego w punkcie a), na terytorium Rzeczypospolitej Polskiej oraz za granicą w celach konkurs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przetwarzanie moich danych osobowych w ramach konkursu zgodnie z treścią ustawy o ochronie danych osobowych z dnia 29.08.1997 (DZ.U.133 poz. 88)</w:t>
        <w:br/>
        <w:br/>
      </w:r>
    </w:p>
    <w:p>
      <w:pPr>
        <w:pStyle w:val="NormalnyWeb"/>
        <w:rPr/>
      </w:pPr>
      <w:r>
        <w:rPr/>
        <w:br/>
        <w:t xml:space="preserve">                                           </w:t>
        <w:tab/>
        <w:tab/>
        <w:tab/>
        <w:tab/>
        <w:tab/>
        <w:t xml:space="preserve"> .......................................</w:t>
        <w:br/>
        <w:t xml:space="preserve">                                            </w:t>
        <w:tab/>
        <w:tab/>
        <w:tab/>
        <w:tab/>
        <w:t xml:space="preserve">  </w:t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5:00Z</dcterms:created>
  <dc:creator>Swiatowid</dc:creator>
  <dc:description/>
  <cp:keywords/>
  <dc:language>en-US</dc:language>
  <cp:lastModifiedBy>Swiatowid</cp:lastModifiedBy>
  <dcterms:modified xsi:type="dcterms:W3CDTF">2012-04-13T16:44:00Z</dcterms:modified>
  <cp:revision>2</cp:revision>
  <dc:subject/>
  <dc:title>KARTA ZGŁOSZENIA</dc:title>
</cp:coreProperties>
</file>